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เวินพระบาท อำเภอท่าอุเทน จังหวัดนครพน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เทศบาลตำบลเวินพระบาท อำเภอท่าอุเทน จังหวัดนครพนม 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35/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ตำบลเวินพระบาท อำเภอท่าอุเทน จังหวัดนครพนม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  <w:lang w:bidi="th-TH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</w:rPr>
        <w:t>08:30 - 16:30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color w:val="0D0D0D"/>
          <w:spacing w:val="-4"/>
          <w:sz w:val="32"/>
          <w:sz w:val="32"/>
          <w:szCs w:val="32"/>
          <w:lang w:bidi="th-TH"/>
        </w:rPr>
        <w:t>มีพักเที่ยง</w:t>
      </w:r>
      <w:r>
        <w:rPr>
          <w:rFonts w:cs="TH SarabunIT๙" w:ascii="TH SarabunIT๙" w:hAnsi="TH SarabunIT๙"/>
          <w:color w:val="0D0D0D"/>
          <w:spacing w:val="-4"/>
          <w:sz w:val="32"/>
          <w:szCs w:val="32"/>
          <w:lang w:bidi="th-TH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pacing w:val="-12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pacing w:val="-12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pacing w:val="-12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pacing w:val="-12"/>
          <w:sz w:val="32"/>
          <w:szCs w:val="32"/>
          <w:lang w:val="en-US" w:eastAsia="en-US"/>
        </w:rPr>
        <w:t>www.dbd.go.th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13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 ศูนย์ดำรงธรรม จังหวัดนครพนม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 เทศบาลตำบลเวินพระบาท อำเภอท่าอุเทน จังหวัดนครพนม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335/1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ำบลเวินพระบาท อำเภอท่าอุเทน จังหวัดนครพนม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48120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 0 4219 2699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7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4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24-04-29T08:48:00Z</dcterms:modified>
  <cp:revision>17</cp:revision>
  <dc:subject/>
  <dc:title>คู่มือสำหรับประชาชน: การจดทะเบียนพาณิชย์ (เลิกประกอบพาณิชยกิจ) ตามพ</dc:title>
</cp:coreProperties>
</file>