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การรายงานผลการนำการประเมินจริยธรรมไปใช้ในกระบวนการบริหารทรัพยากรบุคคล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วัตถุประสงค์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รายงานการประเมินจริยธรรมมีวัตถุประสงค์เพื่อให้หน่วยงานของรัฐรายงานการนำการประเมินจริยธรรมไปใช้ในกระบวนการบริหารทรัพยากรบุคคลในกระบวนการใดกระบวนการหนึ่งภายใน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6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ทิ การตรวจสอบภูมิหลัง ความประพฤติและพฤติกรรมทางจริยธรรมการประเมินสมรรถนะ หรือ การปฏิบัติราชการ หรือการแต่งตั้ง โอน ย้าย เลื่อนตำแหน่ง หรือการพัฒนา หรือการสอบวัดความเข้าใจเกี่ยวกับมาตรฐานทางจริยธรรม ประมวลจริยธรรม เป็นต้น 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กำหนดจร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ธรรมที่หน่วยงานใช้ดำเนินการภายในหน่วยงาน 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เกณฑ์เกี่ยวกับจริยธรรมของพนักงานส่วนตำบล  และพนักงานจ้าง เทศบาลตำบลเวินพระบาท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ื่อการดำเนินการหรือกิจกรรมการประเมินพฤติกรรมทางจริยธรรมที่นำไปใช้ในการบริหารทรัพยากรบุคคล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พัฒนาบุคลากร</w:t>
      </w:r>
    </w:p>
    <w:p>
      <w:pPr>
        <w:pStyle w:val="Heading"/>
        <w:numPr>
          <w:ilvl w:val="0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้นตอนการบริหารทรัพยากรบุคคลที่ได้นำผลการประเมินพฤติกรรมไปใช้ประกอบการดำเนินงาน</w:t>
      </w:r>
    </w:p>
    <w:p>
      <w:pPr>
        <w:pStyle w:val="Heading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เวินพระบาท ได้มีการวางแผนการพัฒนาบุคลากรในองค์กร เพื่อส่งเสริมให้บุคลากรในองค์กรได้มีความรู้ พัฒนาตนเอง ในหลายๆด้าน เพื่อเตรียมความพร้อมการปฏิบัติงานให้บรรลุวัตถุประสงค์และให้เกิดความก้าวหน้าในการปฏิบัติหน้าที่ ดังต่อไปนี้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ทำแผนพัฒนาบุคลาก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64-2566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จัดทำแผนพัฒนาบุคลากรประจำปี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6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ช้เป็นกรอบแนวทางการพัฒนาพนักงานเทศบาล และพนักงานจ้าง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ส่งพนักงานเทศบาล พนักงานจ้าง เข้าร่วมอบรมเพิ่มประสิทธิภาพการทำงาน เพื่อรองรับการเปลี่ยนแปลงในด้านต่างๆ และภารกิจที่เพิ่มขึ้นในอนาคต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ให้บุคลากรในองค์กร มีการพัฒนาตนเองโดยการเรียนรู้ผ่านระบบสารสนเทศด้วยตนเองโดยจัดหา จัดเตรียมอุปกรณ์ เครื่องมือ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ให้พนักงาน เทศบาลตำบลเวินพระบาท ผู้ที่ได้รับการพัฒนาให้นำความรู้ที่ได้รับการพัฒนามาถ่ายทอดความรู้ใหม่ๆ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ตั้งงบประมาณในการส่งเสริมและพัฒนาความรู้แก่ข้าราชการและพนักงานจ้างให้มีความเหมาะสม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การประเมินผลการปฏิบัติงานของพนักงานเทศบาล พนักงานครู และพนักงานจ้าง ปี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ั้ง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ยกย่องชื่นชมแก่พนักงานเทศบาล พนักงานจ้าง ผู้มีผลการปฏิบัติงนดีเด่นเพื่อสร้างขวัญกำลังใจในการปฏิบัติงานให้ดียิ่งขึ้น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ฒนาปรับปรุงระบบสารสนเทศให้ใช้งานได้อย่างรวดเร็วยิ่งขึ้น มีการจัดหาคอมพิวเตอร์ในการใช้ปฏิบัติงานและสืบค้นข้อมูลให้ครบคลุมตามความต้องการของบุคลากรในองค์กร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ิจกรรมความสามัคคีระหว่างบุคลากรในองค์กร เพื่อนำผลการปฏิบัติงานประกอบพิจารณาการเลื่อนขั้นเงินเดือน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มินผลการปฏิบัติงานของบุคลากรในองค์กร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ส่งเสริมระบบคุณธรรม จริยธรรในองค์กร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2-</w:t>
      </w:r>
    </w:p>
    <w:p>
      <w:pPr>
        <w:pStyle w:val="Heading"/>
        <w:numPr>
          <w:ilvl w:val="0"/>
          <w:numId w:val="4"/>
        </w:numPr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ละเอียดการประเมินพฤติกรรมทางจริยธรรมที่สอดคล้องกับมาตรฐานทางจริยธรรม หรือประมวลจริยธรรม หรือข้อกำหนดจริยธรรม หรือพฤติกรรมที่ควรกระทำและไม่ควรกระทำ</w:t>
      </w:r>
    </w:p>
    <w:p>
      <w:pPr>
        <w:pStyle w:val="Heading"/>
        <w:ind w:left="720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พฤติกรรมที่ควรกระทำ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โดยยึดถือผลประโยชน์ของประเทศชาติเป็นสำคัฐประพฤติปฏิบัติตนเอยู่ในกรอบศีลธรรมอันดี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ื่อสัตย์สุจริต รับผิดชอบต่อหน้าที่ ปฏิบัติหน้าที่อย่างตรงไปตรงมาตามกฏหมายและทำนอง คลองธรรม โปร่งใส และมีจิตสำนึกที่ดี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้าตัดสินใจ และกระทำในสิ่งที่ถูกต้องชอบธรรม และกล้าแสดงความคิดเห็น คัดค้าน หรือเสนอให้มีการลงโทษผู้ที่ทำสิ่งที่ไม่ถูกต้อง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ิดถึงประโยชน์ส่วนรวมมากว่าประโยชน์ส่วนตัว และมีจิตสาธารณะ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ุ่งผลสัมฤทธิ์ของงานและภารกิจขององค์กรปกครองส่วนท้องถิ่น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ฏิบัติหน้าที่อย่างเป็นธรรม ปราศจากอคติ และไม่เลือกปฏิบัติ โดยการใช้ความรู้สึกหรือสัมพันธ์ส่วนตัว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รงตนเป็นแบบอย่างที่ดีและรักษาภาพลักษณ์ของทางราชการ ด้วยการรักษาเกียรติศักดิ์ของความเป็นพนักงานเทศบาล</w:t>
      </w:r>
    </w:p>
    <w:p>
      <w:pPr>
        <w:pStyle w:val="Heading"/>
        <w:ind w:left="720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พฤติกรรมที่ไม่ควรกระทำ</w:t>
      </w:r>
    </w:p>
    <w:p>
      <w:pPr>
        <w:pStyle w:val="Heading"/>
        <w:numPr>
          <w:ilvl w:val="1"/>
          <w:numId w:val="3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สงดออกในลักษณะที่ส่อไปในทางดูแคลนหรือต้อยค่าความเป็นไทย ทั้งกายกริยาหรือทางวาจา</w:t>
      </w:r>
    </w:p>
    <w:p>
      <w:pPr>
        <w:pStyle w:val="Heading"/>
        <w:numPr>
          <w:ilvl w:val="1"/>
          <w:numId w:val="3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สดงพฤติกกรรมซึ่งมีนัยเป็นการแสวงผลประโยชน์โดยมิชอบ</w:t>
      </w:r>
    </w:p>
    <w:p>
      <w:pPr>
        <w:pStyle w:val="Heading"/>
        <w:numPr>
          <w:ilvl w:val="1"/>
          <w:numId w:val="3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ฏิบัติหน้าที่โดยหวังเพียงผลงาน เพิกเฉยในการแก้ไขปัญหา</w:t>
      </w:r>
    </w:p>
    <w:p>
      <w:pPr>
        <w:pStyle w:val="Heading"/>
        <w:numPr>
          <w:ilvl w:val="1"/>
          <w:numId w:val="3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ทำการอันส่อไปในทางที่อาจตีความได้ว่าเป็นการขัดกันระหว่างประโยชน์ส่วนตนกับประโยชน์ส่วนรวม</w:t>
      </w:r>
    </w:p>
    <w:p>
      <w:pPr>
        <w:pStyle w:val="Heading"/>
        <w:numPr>
          <w:ilvl w:val="1"/>
          <w:numId w:val="3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ล่อยปะละเลยหรือเพิกเฉยเมื่อพบเห็นว่ามีการปฏิบัติหน้าที่ไม่เต็มความสามารถที่มีอยู่หรือมาตรฐานเดิมที่เคยปฏิบัติ</w:t>
      </w:r>
    </w:p>
    <w:p>
      <w:pPr>
        <w:pStyle w:val="Heading"/>
        <w:numPr>
          <w:ilvl w:val="1"/>
          <w:numId w:val="3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ื่อกปฏิบัติโดยอาศัยเหตุแก่งความแตกต่าง เช่น เชื้อชาติ ศาสนา เพศ อายุ</w:t>
      </w:r>
    </w:p>
    <w:p>
      <w:pPr>
        <w:pStyle w:val="Heading"/>
        <w:numPr>
          <w:ilvl w:val="0"/>
          <w:numId w:val="4"/>
        </w:numPr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รุปผลการดำเนินการพฤติกรรมทางจริยธรรม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ติกรรมทางจริยธรรมในสถานการณ์ทั่วไปที่ทุกคนต้องปฏิบัติตามระเบียบ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ติกรรมทางจริยธรรมในสถานการณ์ยากลำบาก หรื่อไม่เอื้ออำนวย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ติกรรมทางจริธรรมในสถานการณ์ยากลำบาก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บัติตนเป็นตัวอย่างและชักชวนให้ผู้อื่นปฏิบัติตาม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คำปรึกษาชี้แนะแนวทางได้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มีนโยบายส่งเสริม สนับสนุน หรือให้งบประมาณ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วางกรอบและสร้างวัฒนธรรมในองค์กรในการยึดจริยธรรมเป็นที่ตั้ง   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3-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4"/>
        </w:numPr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ละเอียดการนำผลการประเมินพฤติกรรมทางจริยธรรมไปใช้ในการบริหารทรัพยากรบุคคลจากมาตรการส่งเสริมพฤติกรรมทางจริยธรรม แบ่งออกเป้น</w:t>
      </w:r>
    </w:p>
    <w:p>
      <w:pPr>
        <w:pStyle w:val="Heading"/>
        <w:ind w:left="720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มาตรการเชิงรุก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ฝึกอบรม หรือจัดกิจกรรม เป็นการให้ความรู้หรือรณรงค์ส่งเสริมจริยธรรม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ฝึกอบรมเชิงป้องกัน ทั้งการป้องกันและการแก้ปัญหา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งานที่มีธรรมาภิบาล สามารถกำหนดได้ง่ายและสำเร็จ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นำจริยธรรมไปใช้ในการประเมินผลการปฏิบัติงานนำมาใช้ในการกฏหมายเพียงแต่</w:t>
      </w:r>
    </w:p>
    <w:p>
      <w:pPr>
        <w:pStyle w:val="Heading"/>
        <w:ind w:left="720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ดำเนินการให้ความโปร่งใส</w:t>
      </w:r>
    </w:p>
    <w:p>
      <w:pPr>
        <w:pStyle w:val="Heading"/>
        <w:numPr>
          <w:ilvl w:val="1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สร้างวัฒนธรรมองค์กรที่เป็นจริยธรร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รรถน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นิย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Heading"/>
        <w:ind w:left="144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การเชิงรับ</w:t>
      </w:r>
    </w:p>
    <w:p>
      <w:pPr>
        <w:pStyle w:val="Heading"/>
        <w:ind w:left="144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ฝึกอบรม เพื่อแก้ไขพฤติกรรม</w:t>
      </w:r>
    </w:p>
    <w:p>
      <w:pPr>
        <w:pStyle w:val="Heading"/>
        <w:ind w:left="144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ใช้มาตรการทางการบริหารทรัพยากรมนุษ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วิน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ฏหม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ุปสรรค์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ัญหาและอุปสรรคการพัฒนาบุคลากร เกิดจากบุคลากรขาดความร่วมมือและไม่ให้การสนับสนุนการเข้าร่วมกิจกรรม เนื่องจากบุคลากรบางกลุ่มไม่ให้ความสำคัญในเรื่องของการพัฒนาบุคคลกรขาดความกระตือรือร้น และเกิดความเบื่อหน่ายในการปฏิบัติงาน ในปัจจุบันเทศบาลตำบลเวินพระบาท </w:t>
      </w:r>
    </w:p>
    <w:p>
      <w:pPr>
        <w:pStyle w:val="Heading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"/>
        <w:ind w:left="1845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>******************************</w:t>
      </w:r>
    </w:p>
    <w:sectPr>
      <w:type w:val="nextPage"/>
      <w:pgSz w:w="11906" w:h="16838"/>
      <w:pgMar w:left="1584" w:right="129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val="en-T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IT๙" w:hAnsi="TH SarabunPSK;TH SarabunIT๙" w:eastAsia="Times New Roman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PSK;TH SarabunIT๙" w:hAnsi="TH SarabunPSK;TH SarabunIT๙" w:eastAsia="Times New Roman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H SarabunPSK;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TH SarabunIT๙" w:hAnsi="TH SarabunPSK;TH SarabunIT๙" w:eastAsia="Times New Roman" w:cs="TH SarabunPSK;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;TH SarabunIT๙" w:hAnsi="TH SarabunPSK;TH SarabunIT๙" w:eastAsia="Times New Roman" w:cs="TH SarabunPSK;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PSK;TH SarabunIT๙" w:hAnsi="TH SarabunPSK;TH SarabunIT๙" w:eastAsia="Cordia New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;TH SarabunIT๙" w:hAnsi="TH SarabunPSK;TH SarabunIT๙" w:cs="TH SarabunPSK;TH SarabunIT๙"/>
    </w:rPr>
  </w:style>
  <w:style w:type="character" w:styleId="WW8Num23z0">
    <w:name w:val="WW8Num23z0"/>
    <w:qFormat/>
    <w:rPr>
      <w:rFonts w:ascii="Symbol" w:hAnsi="Symbol" w:eastAsia="Times New Roman" w:cs="TH SarabunPSK;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style1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3Char">
    <w:name w:val="Heading 3 Char"/>
    <w:qFormat/>
    <w:rPr>
      <w:rFonts w:ascii="Arial" w:hAnsi="Arial" w:cs="Cordia New"/>
      <w:b/>
      <w:bCs/>
      <w:sz w:val="26"/>
      <w:szCs w:val="30"/>
    </w:rPr>
  </w:style>
  <w:style w:type="character" w:styleId="Heading7Char">
    <w:name w:val="Heading 7 Char"/>
    <w:qFormat/>
    <w:rPr>
      <w:sz w:val="24"/>
      <w:szCs w:val="28"/>
    </w:rPr>
  </w:style>
  <w:style w:type="character" w:styleId="Heading8Char">
    <w:name w:val="Heading 8 Char"/>
    <w:qFormat/>
    <w:rPr>
      <w:i/>
      <w:iCs/>
      <w:sz w:val="24"/>
      <w:szCs w:val="28"/>
    </w:rPr>
  </w:style>
  <w:style w:type="character" w:styleId="BodyTextIndent3Char">
    <w:name w:val="Body Text Indent 3 Char"/>
    <w:qFormat/>
    <w:rPr>
      <w:sz w:val="16"/>
      <w:szCs w:val="1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TitleChar">
    <w:name w:val="Title Char"/>
    <w:qFormat/>
    <w:rPr>
      <w:rFonts w:ascii="Cordia New" w:hAnsi="Cordia New" w:cs="Cordia New"/>
      <w:sz w:val="36"/>
      <w:szCs w:val="36"/>
      <w:lang w:val="en-T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6"/>
      <w:szCs w:val="36"/>
      <w:lang w:val="en-TT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154" w:firstLine="1080"/>
      <w:jc w:val="left"/>
    </w:pPr>
    <w:rPr>
      <w:rFonts w:ascii="Angsana New" w:hAnsi="Angsana New" w:cs="Angsana New"/>
      <w:szCs w:val="24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NoSpacing">
    <w:name w:val="No Spacing"/>
    <w:basedOn w:val="Default"/>
    <w:next w:val="Default"/>
    <w:qFormat/>
    <w:pPr/>
    <w:rPr>
      <w:rFonts w:cs="Angsana New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9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5:00Z</dcterms:created>
  <dc:creator>Pom</dc:creator>
  <dc:description/>
  <cp:keywords/>
  <dc:language>en-US</dc:language>
  <cp:lastModifiedBy>Acer</cp:lastModifiedBy>
  <cp:lastPrinted>2021-03-24T16:23:00Z</cp:lastPrinted>
  <dcterms:modified xsi:type="dcterms:W3CDTF">2023-04-27T03:36:00Z</dcterms:modified>
  <cp:revision>3</cp:revision>
  <dc:subject/>
  <dc:title/>
</cp:coreProperties>
</file>