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วินพระบาท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อำเภอ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่าอุเทน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จังหวั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ดนครพน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iCs/>
          <w:sz w:val="28"/>
          <w:sz w:val="28"/>
          <w:szCs w:val="28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iCs/>
          <w:sz w:val="28"/>
          <w:szCs w:val="28"/>
          <w:lang w:val="en-US" w:eastAsia="en-US"/>
        </w:rPr>
        <w:t>.</w:t>
      </w:r>
      <w:r>
        <w:rPr>
          <w:rFonts w:ascii="Cordia New" w:hAnsi="Cordia New"/>
          <w:iCs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iCs/>
          <w:sz w:val="28"/>
          <w:szCs w:val="28"/>
          <w:lang w:val="en-US" w:eastAsia="en-US"/>
        </w:rPr>
        <w:t>. 255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iCs/>
                <w:sz w:val="28"/>
                <w:szCs w:val="28"/>
              </w:rPr>
              <w:t xml:space="preserve">      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ทศบาลตำบล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เวินพระบาท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 อำเภอ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ท่าอุเทน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 จังหวัด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นครพนม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ab/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1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หมู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ตำบล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วินพระบาท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 อำเภอ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ท่าอุเทน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 จังหวัด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นครพนม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8120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042 192 5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 xml:space="preserve">ระยะเวลาเปิดให้บริการ เปิดให้บริการวันจันทร์ถึงวันศุกร์ 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</w:rPr>
              <w:t>08:30 - 16:30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>มีพักเที่ยง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)      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Cordia New" w:ascii="Cordia New" w:hAnsi="Cordia New"/>
          <w:sz w:val="28"/>
          <w:szCs w:val="28"/>
          <w:lang w:val="en-US" w:eastAsia="en-US"/>
        </w:rPr>
        <w:tab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5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ำหนดให้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          1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2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3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           </w:t>
      </w:r>
      <w:r>
        <w:rPr>
          <w:rFonts w:cs="Cordia New" w:ascii="Cordia New" w:hAnsi="Cordia New"/>
          <w:sz w:val="28"/>
          <w:szCs w:val="28"/>
          <w:lang w:val="en-US" w:eastAsia="en-US"/>
        </w:rPr>
        <w:t>4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 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48</w:t>
        <w:br/>
        <w:t xml:space="preserve">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ิธีหนึ่งดังต่อไปนี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1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      2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ิทธิ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วิธีการ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val="en-US" w:eastAsia="en-US"/>
        </w:rPr>
        <w:t>1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ดำเนินการได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     2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        3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่วนท้องถิ่นแห่งใหม่ที่ตนย้ายไป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br/>
      </w: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 xml:space="preserve">13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วินพระบา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เวินพระบา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วินพระบา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ตำบลเวินพระบาท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4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6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ศูนย์ดำรงธรรมจังหว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พน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เทศบาลตำบ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วินพระบาท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อำเภอ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่าอุเท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จังหว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พน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3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5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/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้านปากทวย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 ตำบล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วินพระบาท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อำเภอ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่าอุเท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จังหวัด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ครพนม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โทร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055-943349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8:00Z</dcterms:created>
  <dc:creator>CM</dc:creator>
  <dc:description/>
  <cp:keywords/>
  <dc:language>en-US</dc:language>
  <cp:lastModifiedBy>Admin</cp:lastModifiedBy>
  <cp:lastPrinted>2015-03-02T08:12:00Z</cp:lastPrinted>
  <dcterms:modified xsi:type="dcterms:W3CDTF">2024-04-29T08:32:00Z</dcterms:modified>
  <cp:revision>4</cp:revision>
  <dc:subject/>
  <dc:title/>
</cp:coreProperties>
</file>